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4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2.05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MUNICIPIULUI BRAD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Independenței, nr. 2, Loc. Brad,332006,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05.2021 – 18.06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2.05.2021 – 17.05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5-12T08:24:00Z</dcterms:modified>
  <cp:revision>24</cp:revision>
  <dc:subject/>
  <dc:title>Fondul Social European</dc:title>
</cp:coreProperties>
</file>